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  <w:tab w:val="right" w:pos="9637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drawing>
          <wp:inline distT="0" distB="0" distL="0" distR="0">
            <wp:extent cx="18669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5" w:leader="none"/>
          <w:tab w:val="right" w:pos="96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Bitte füge hier dein Foto ein</w:t>
      </w:r>
    </w:p>
    <w:p>
      <w:pPr>
        <w:pStyle w:val="Normal"/>
        <w:tabs>
          <w:tab w:val="clear" w:pos="708"/>
          <w:tab w:val="left" w:pos="1845" w:leader="none"/>
          <w:tab w:val="right" w:pos="9637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8"/>
          <w:tab w:val="left" w:pos="1845" w:leader="none"/>
          <w:tab w:val="right" w:pos="9637" w:leader="none"/>
        </w:tabs>
        <w:rPr>
          <w:sz w:val="52"/>
          <w:szCs w:val="52"/>
        </w:rPr>
      </w:pPr>
      <w:r>
        <w:rPr>
          <w:rFonts w:cs="Arial Black" w:ascii="Arial Black" w:hAnsi="Arial Black"/>
          <w:sz w:val="36"/>
          <w:szCs w:val="36"/>
        </w:rPr>
        <w:t>Steckbrief</w:t>
      </w:r>
      <w:r>
        <w:rPr/>
        <w:tab/>
        <w:t xml:space="preserve">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 xml:space="preserve">Naturfreunde Mitgliedsnummer:  ……………………………………………………………….. 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Wohnort/Herkunft: 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Alter/Geburtsdatum: ……………………………………………………………………………….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Beruf: ………………………………………………………………………………………………..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E-Mailadresse: ……………………………………………………………………………………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Link zum Video: 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Motivation fürs Bergsteigen/ Klettern: 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Motivation für den Alpinkader: …………………………………………………………………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Besondere Routen: ………………………………………………………………………………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eine Ziele im Alpinkader: ………………………………………………………………………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Deine Lebensziele: ………………………………………………………………………………..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6:00Z</dcterms:created>
  <dc:creator>Gerda</dc:creator>
  <dc:description/>
  <dc:language>en-US</dc:language>
  <cp:lastModifiedBy>Doris Wenischnigger</cp:lastModifiedBy>
  <cp:lastPrinted>2011-07-06T12:48:00Z</cp:lastPrinted>
  <dcterms:modified xsi:type="dcterms:W3CDTF">2014-12-29T12:56:00Z</dcterms:modified>
  <cp:revision>2</cp:revision>
  <dc:subject/>
  <dc:title>Brunner Stefan</dc:title>
</cp:coreProperties>
</file>