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e Lügen der Atomlobby</w:t>
      </w:r>
    </w:p>
    <w:p>
      <w:pPr>
        <w:pStyle w:val="Normal"/>
        <w:spacing w:lineRule="auto" w:line="240" w:before="0" w:after="1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ch, würde wie bei Pinocchio die Nase mit jedem Schmäh länger ...</w:t>
      </w:r>
    </w:p>
    <w:p>
      <w:pPr>
        <w:pStyle w:val="Normal"/>
        <w:spacing w:lineRule="auto" w:line="240" w:before="0" w:after="100"/>
        <w:rPr/>
      </w:pPr>
      <w:r>
        <w:rPr>
          <w:rFonts w:cs="Times New Roman" w:ascii="Times New Roman" w:hAnsi="Times New Roman"/>
          <w:b/>
          <w:sz w:val="24"/>
          <w:szCs w:val="24"/>
        </w:rPr>
        <w:t xml:space="preserve">Lüge 1: Die Atomkraft erlebt eine Renaissance. </w:t>
      </w:r>
      <w:r>
        <w:rPr>
          <w:rFonts w:cs="Times New Roman" w:ascii="Times New Roman" w:hAnsi="Times New Roman"/>
          <w:sz w:val="24"/>
          <w:szCs w:val="24"/>
        </w:rPr>
        <w:t>Die Renaissance findet nur in der Berichterstattung einiger Medien statt. Fakt ist, dass seit 1987 jedes Jahr mehr AKWs vom Netz genommen werden als neue ans Netz gehen, d.h die Zahl der AKWs sinkt beständig; Uranerz ist in den letzten Jahren deutlich teurer geworden, so wie Erdöl, weil es eine knapper werdende Res</w:t>
        <w:softHyphen/>
        <w:t>source ist; eine ganze Generation von AKW-Fachleuten geht jetzt in Pension, Nachwuchs ist nicht in Sicht: ein französischer Atomstromerzeu</w:t>
        <w:softHyphen/>
        <w:t>ger sucht seit fast einem Jahr 500 (!) einschlä</w:t>
        <w:softHyphen/>
        <w:t>gige Fachleute und findet sie nicht. Und auch das Beispiel des in Bau be</w:t>
        <w:softHyphen/>
        <w:t>findlichen finnischen AKWs schreckt ab: Kostenexplosion, Bauverzögeru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Lüge 2: AKWs arbeiten störungsfrei (abgesehen von Tschernobyl).</w:t>
      </w:r>
      <w:r>
        <w:rPr>
          <w:rFonts w:cs="Times New Roman" w:ascii="Times New Roman" w:hAnsi="Times New Roman"/>
          <w:sz w:val="24"/>
          <w:szCs w:val="24"/>
        </w:rPr>
        <w:t xml:space="preserve"> Die Liste der Unfälle in Kernanlagen ist lang. Sie werden eher ungern hinausposaunt, weil das Unruhe stiften könnte; wenn man aber hartnäckig ist und lange genug sucht, wird man fündig: Los Alamos, New Mexico, 21. 8. 1945; Kyschtym, Sowjetunion, 29. 9. 1957; Simi Valley, Kalifornien, 26. 7. 1959; Lucens, Schweiz, 21. 1. 1969; Leningrad, Sowjetunion, 6. 2. 1974; Three Mile Island, Pennsylvania, 28. 3. 1979; Wladiwostok, Sowjetunion, August 1985; Tschernobyl, Sowjetunion, 26. 4. 1986; Sewersk, Russland, 6. 4. 1993; Tokai-mura, Japan, 30. 9. 1999. Dies sind nur ein paar schwerwiegende Unfälle aus einer sehr langen Liste.</w:t>
      </w:r>
    </w:p>
    <w:p>
      <w:pPr>
        <w:pStyle w:val="Normal"/>
        <w:spacing w:lineRule="auto" w:line="240" w:before="0" w:after="120"/>
        <w:rPr/>
      </w:pPr>
      <w:r>
        <w:rPr>
          <w:rFonts w:cs="Times New Roman" w:ascii="Times New Roman" w:hAnsi="Times New Roman"/>
          <w:b/>
          <w:sz w:val="24"/>
          <w:szCs w:val="24"/>
        </w:rPr>
        <w:t xml:space="preserve">Lüge 3: Atomstrom ist billig. </w:t>
      </w:r>
      <w:r>
        <w:rPr>
          <w:rFonts w:cs="Times New Roman" w:ascii="Times New Roman" w:hAnsi="Times New Roman"/>
          <w:sz w:val="24"/>
          <w:szCs w:val="24"/>
        </w:rPr>
        <w:t>Ja, solange er mit Abermillionen Steuer- und Fördergeldern subventio</w:t>
        <w:softHyphen/>
        <w:t>niert wird, wie dies mo</w:t>
        <w:softHyphen/>
        <w:t>mentan der Fall ist; die Geld</w:t>
        <w:softHyphen/>
        <w:t>mittel, die für die Finanzierung der Abwrackung zu</w:t>
        <w:softHyphen/>
        <w:t>rückgelegt werden müssen, decken die tatsäch</w:t>
        <w:softHyphen/>
        <w:t>lich anfallenden Kosten nur zu einem Bruchteil, den Rest wird der Steuerzahler berappen müssen. Und à propos: AKWs sind nicht haftpflichtversichert; nicht, weil die Betreiber das nicht wollen, nein, sondern weil keine Versicherung der Welt bereit ist, dieses Risiko zu versichern – deshalb fallen auch keine Prämien an ...</w:t>
      </w:r>
    </w:p>
    <w:p>
      <w:pPr>
        <w:pStyle w:val="Normal"/>
        <w:spacing w:lineRule="auto" w:line="240" w:before="0" w:after="120"/>
        <w:rPr/>
      </w:pPr>
      <w:r>
        <w:rPr>
          <w:rFonts w:cs="Times New Roman" w:ascii="Times New Roman" w:hAnsi="Times New Roman"/>
          <w:b/>
          <w:sz w:val="24"/>
          <w:szCs w:val="24"/>
        </w:rPr>
        <w:t xml:space="preserve">Lüge 4: Atommüll wird in sicheren Lagerstätten verwahrt. </w:t>
      </w:r>
      <w:r>
        <w:rPr>
          <w:rFonts w:cs="Times New Roman" w:ascii="Times New Roman" w:hAnsi="Times New Roman"/>
          <w:sz w:val="24"/>
          <w:szCs w:val="24"/>
        </w:rPr>
        <w:t>Deutschland und Frankreich, die zu den am höchsten entwickelten Industriestaaten gehören, verschicken seit den 1990er Jahren ihren Atommüll tonnenweise nach Sibirien, wo er in zerfallenden Containern (radioaktives Material zersetzt jeden Behälter früher oder später) unter freiem Himmel lagert. In Frankreich wurden diese skandalösen Zustände von dem Fernsehkanal „arte“ und der Zeitung „La Libération“ aufgedeckt und führten Gott sei Dank zu einem Sturm der Entrüstung. Man darf gespannt sein, ob und welche Konsequenzen aus diesem Skandal gezogen werden.</w:t>
      </w:r>
    </w:p>
    <w:p>
      <w:pPr>
        <w:pStyle w:val="Normal"/>
        <w:spacing w:lineRule="auto" w:line="240" w:before="0" w:after="0"/>
        <w:rPr/>
      </w:pPr>
      <w:r>
        <w:rPr>
          <w:rFonts w:cs="Times New Roman" w:ascii="Times New Roman" w:hAnsi="Times New Roman"/>
          <w:b/>
          <w:sz w:val="24"/>
          <w:szCs w:val="24"/>
        </w:rPr>
        <w:t xml:space="preserve">Lüge 5: Atomkraftwerke sind streng abgeschirmt, Unbefugte haben keinen Zutritt. </w:t>
      </w:r>
      <w:r>
        <w:rPr>
          <w:rFonts w:cs="Times New Roman" w:ascii="Times New Roman" w:hAnsi="Times New Roman"/>
          <w:sz w:val="24"/>
          <w:szCs w:val="24"/>
        </w:rPr>
        <w:t xml:space="preserve">Zwischen den beiden Reaktoren des Atomkraftwerks Neckarwestheim verläuft ein alter Treidelweg, der ein uraltes Wegerecht begründet, das heute noch gültig ist und auch eingehalten wird. In der Zwischenzeit steht auf dem Gelände aber ein AKW. Wer also diesen Weg benützen will, klingelt bei der Gegensprechanlage, die am Zaun angebracht ist und kann dann das Gelände durchqueren. Rucksäcke wurden bei der dokumentierten Episode nicht kontrolliert. Wanderer sind bekanntermaßen friedliche Menschen, nicht? </w:t>
      </w:r>
    </w:p>
    <w:p>
      <w:pPr>
        <w:pStyle w:val="Normal"/>
        <w:spacing w:lineRule="auto" w:line="240" w:before="0" w:after="0"/>
        <w:rPr/>
      </w:pPr>
      <w:r>
        <w:rPr>
          <w:rFonts w:cs="Times New Roman" w:ascii="Times New Roman" w:hAnsi="Times New Roman"/>
          <w:b/>
          <w:sz w:val="24"/>
          <w:szCs w:val="24"/>
        </w:rPr>
        <w:t>Lüge 6: Atomstrom ist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neutral und somit klimaschonend. </w:t>
      </w:r>
      <w:r>
        <w:rPr>
          <w:rFonts w:cs="Times New Roman" w:ascii="Times New Roman" w:hAnsi="Times New Roman"/>
          <w:sz w:val="24"/>
          <w:szCs w:val="24"/>
        </w:rPr>
        <w:t>Mitnichten. Der Abbau des Uranerzes allein ist enorm CO</w:t>
      </w:r>
      <w:r>
        <w:rPr>
          <w:rFonts w:cs="Times New Roman" w:ascii="Times New Roman" w:hAnsi="Times New Roman"/>
          <w:sz w:val="24"/>
          <w:szCs w:val="24"/>
          <w:vertAlign w:val="subscript"/>
        </w:rPr>
        <w:t>2</w:t>
      </w:r>
      <w:r>
        <w:rPr>
          <w:rFonts w:cs="Times New Roman" w:ascii="Times New Roman" w:hAnsi="Times New Roman"/>
          <w:sz w:val="24"/>
          <w:szCs w:val="24"/>
        </w:rPr>
        <w:t>-intensiv, nur ein Zehntausendstel der Menge des abgebauten Erzes ergibt das Material für Brennstäbe in AKWs; es durchläuft auf diesem Weg die Stationen Erzaufbereitung, Konversion und Anreicherung. Dafür werden enorme Mengen an herkömmlicher und damit CO</w:t>
      </w:r>
      <w:r>
        <w:rPr>
          <w:rFonts w:cs="Times New Roman" w:ascii="Times New Roman" w:hAnsi="Times New Roman"/>
          <w:sz w:val="24"/>
          <w:szCs w:val="24"/>
          <w:vertAlign w:val="subscript"/>
        </w:rPr>
        <w:t>2</w:t>
      </w:r>
      <w:r>
        <w:rPr>
          <w:rFonts w:cs="Times New Roman" w:ascii="Times New Roman" w:hAnsi="Times New Roman"/>
          <w:sz w:val="24"/>
          <w:szCs w:val="24"/>
        </w:rPr>
        <w:t>-intensiver Energie benötigt (abgesehen von allen anderen Problemen wie dem Transport und der Zwischenlagerung der jeweils anfallenden Abfallprodukte, die zusätzlich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eisetz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üge 7: Über radioaktives Material wird wegen seiner Gefährlichkeit genauestens Buch geführt. </w:t>
      </w:r>
      <w:r>
        <w:rPr>
          <w:rFonts w:cs="Times New Roman" w:ascii="Times New Roman" w:hAnsi="Times New Roman"/>
          <w:sz w:val="24"/>
          <w:szCs w:val="24"/>
        </w:rPr>
        <w:t>Bei der Demontage des AKW Cadarache in Südfrankreich wurden statt der erwarteten acht Kilo Plutonium 39 Kilo (!) entdeckt; die Menge würde für etwa fünf Atombomben ausreichen; die Staatsanwaltschaft vermutet, dass die Betreiber des AKW absichtlich vieles im Unklaren gelassen hatte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Quelle: Wiener Plattform Atomkraftfrei, www.atomkraftfreiezukunft.at</w:t>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33:00Z</dcterms:created>
  <dc:creator>admin</dc:creator>
  <dc:description/>
  <cp:keywords/>
  <dc:language>en-US</dc:language>
  <cp:lastModifiedBy>Regina Hrbek</cp:lastModifiedBy>
  <dcterms:modified xsi:type="dcterms:W3CDTF">2010-06-15T06:33:00Z</dcterms:modified>
  <cp:revision>2</cp:revision>
  <dc:subject/>
  <dc:title/>
</cp:coreProperties>
</file>